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№ 19 Ворошиловского района Волгоград»</w:t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ы для родителей (законных представителей) воспитанников</w:t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детского сада№19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сновы семейного уклада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Современные  детско-родительские отношения в семье ребенка с ОВЗ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 дискуссия (1 час)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 Багнюкова Екатерина Михайловна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Symbol" w:hAnsi="Symbol" w:cs="Symbo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ья – это первоисточник всего, что вкладывается в воспитание и формирование личности ребенка. Воспитание ребенка – с ограниченными возможностями здоровья не должно пугать своей сложностью. Главное это то, чтобы ребенок не чувствовал свою неполноценность. Если родители будут относиться к нему как к обычному ребенку, то и он будет чувствовать себя замечательно и не будет обращать внимание на свой недуг.</w:t>
      </w:r>
    </w:p>
    <w:p>
      <w:pPr>
        <w:pStyle w:val="NormalWeb"/>
        <w:shd w:fill="FFFFFF" w:val="clear"/>
        <w:spacing w:lineRule="auto" w:line="276" w:before="0" w:after="0"/>
        <w:ind w:left="0" w:right="0" w:firstLine="709"/>
        <w:jc w:val="both"/>
        <w:rPr>
          <w:rFonts w:ascii="Symbol" w:hAnsi="Symbol" w:cs="Symbol"/>
          <w:color w:val="000000"/>
        </w:rPr>
      </w:pPr>
      <w:bookmarkStart w:id="0" w:name="_GoBack"/>
      <w:bookmarkEnd w:id="0"/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</w:t>
      </w:r>
      <w:r>
        <w:rPr>
          <w:color w:val="000000"/>
        </w:rPr>
        <w:t>Воспитывайте вашего ребенка так, как здорового ребенка.</w:t>
      </w:r>
    </w:p>
    <w:p>
      <w:pPr>
        <w:pStyle w:val="NormalWeb"/>
        <w:shd w:fill="FFFFFF" w:val="clear"/>
        <w:spacing w:lineRule="auto" w:line="276" w:before="0" w:after="0"/>
        <w:ind w:left="0" w:right="0" w:firstLine="709"/>
        <w:jc w:val="both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</w:t>
      </w:r>
      <w:r>
        <w:rPr>
          <w:color w:val="000000"/>
        </w:rPr>
        <w:t>Поощряйте и наказывайте ребенка наравне с другими детьми, не выделяйте его.</w:t>
      </w:r>
    </w:p>
    <w:p>
      <w:pPr>
        <w:pStyle w:val="NormalWeb"/>
        <w:shd w:fill="FFFFFF" w:val="clear"/>
        <w:spacing w:lineRule="auto" w:line="276" w:before="0" w:after="0"/>
        <w:ind w:left="0" w:right="0" w:firstLine="709"/>
        <w:jc w:val="both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</w:t>
      </w:r>
      <w:r>
        <w:rPr>
          <w:color w:val="000000"/>
        </w:rPr>
        <w:t>Создайте условия, при которых ребенок будет жить со здоровыми людьми и чувствовать себя на равных.</w:t>
      </w:r>
    </w:p>
    <w:p>
      <w:pPr>
        <w:pStyle w:val="NormalWeb"/>
        <w:shd w:fill="FFFFFF" w:val="clear"/>
        <w:spacing w:lineRule="auto" w:line="276" w:before="0" w:after="0"/>
        <w:ind w:left="0" w:right="0" w:firstLine="709"/>
        <w:jc w:val="both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</w:t>
      </w:r>
      <w:r>
        <w:rPr>
          <w:color w:val="000000"/>
        </w:rPr>
        <w:t>Развивайте в ребенке чувство самостоятельности, ведь ему надо будет учиться дальше и работать.</w:t>
      </w:r>
    </w:p>
    <w:p>
      <w:pPr>
        <w:pStyle w:val="NormalWeb"/>
        <w:shd w:fill="FFFFFF" w:val="clear"/>
        <w:spacing w:lineRule="auto" w:line="276" w:before="0" w:after="0"/>
        <w:ind w:left="0" w:right="0" w:firstLine="709"/>
        <w:jc w:val="both"/>
        <w:rPr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</w:t>
      </w:r>
      <w:r>
        <w:rPr>
          <w:color w:val="000000"/>
        </w:rPr>
        <w:t>Не проявляйте чрезмерную жалость к ребенку, а самое главное, его необходимо окружить любовью и заботой.</w:t>
      </w:r>
    </w:p>
    <w:p>
      <w:pPr>
        <w:pStyle w:val="NormalWeb"/>
        <w:shd w:fill="FFFFFF" w:val="clear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color w:val="000000"/>
        </w:rPr>
        <w:t>Выполняя эти рекомендации, вы поможете вашему ребенку расти без комплекса неполноценности и не будете в нем взращивать самовлюбленность.</w:t>
      </w:r>
    </w:p>
    <w:p>
      <w:pPr>
        <w:pStyle w:val="Normal"/>
        <w:shd w:fill="FFFFFF" w:val="clear"/>
        <w:spacing w:before="0" w:after="15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рождения ребенка с отклонениями в развитии отношения внутри семьи, а также контакты с окружающим социумом искажаются. Семья находится в условиях психотравматической ситуации: изменяется социальная ситуация, снижается социальная активность членов семьи, сложности в контакте с ребенком, проблемы ухода за ним,  воспитания, обучения, социализации, невозможность самореализации в нем — все это нарушает и  воспитательную функцию семьи, приводя к нарушениям детско-родительских отношений,  дисфункциональности семьи ребенка-инвалида.      Таким образом, трудности, с которыми сталкивается семья в случае рожде</w:t>
        <w:softHyphen/>
        <w:t>ния ребенка с нарушением психического развития, связаны как с резкой сме</w:t>
        <w:softHyphen/>
        <w:t>ной образа жизни, так и с необходимостью решения множества проблем, от</w:t>
        <w:softHyphen/>
        <w:t>личающихся от обычных трудностей. Патогенное влияние данного события велико, поскольку оно имеет далеко идущие, неблагоприятные для се</w:t>
        <w:softHyphen/>
        <w:t>мьи и ее членов последствия.</w:t>
      </w:r>
    </w:p>
    <w:p>
      <w:pPr>
        <w:pStyle w:val="Normal"/>
        <w:shd w:fill="FFFFFF" w:val="clear"/>
        <w:spacing w:before="0" w:after="15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родителей детей с нарушениями в развитии трудно переоценить. Однако часто им не хватает знаний и умения, иногда мешают ложные представления.</w:t>
      </w:r>
    </w:p>
    <w:p>
      <w:pPr>
        <w:pStyle w:val="Normal"/>
        <w:shd w:fill="FFFFFF" w:val="clear"/>
        <w:spacing w:before="0" w:after="15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о возможного уровня развития можно достигнуть только при соблюдении ряда условий. К ним относятся: возможно более раннее начало коррекционной работы, благопри</w:t>
        <w:softHyphen/>
        <w:t>ятная семейная обстановка и тесная связь специальных учреждений с семьей, применение адекватной программы и методов обучения, соответствующих ре</w:t>
        <w:softHyphen/>
        <w:t>альному возрастному периоду и реальным возможностям детей с аномальным развитием и целям их воспитания.</w:t>
      </w:r>
    </w:p>
    <w:p>
      <w:pPr>
        <w:pStyle w:val="Normal"/>
        <w:shd w:fill="FFFFFF" w:val="clear"/>
        <w:spacing w:before="0" w:after="15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ере взросления ребенка родители самостоятельно не могут справиться с возрастными проблемами психического и личностного развития детей.   С возрастанием степени отклонения в интеллектуальном не</w:t>
        <w:softHyphen/>
        <w:t>доразвитии детей усложняется отношение родителей к детям.</w:t>
      </w:r>
    </w:p>
    <w:p>
      <w:pPr>
        <w:pStyle w:val="Normal"/>
        <w:shd w:fill="FFFFFF" w:val="clear"/>
        <w:spacing w:before="0" w:after="15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е родительское отношение выявляет еще одну  особенность в межличностных взаимоотношениях семей. Выявляется  разная картина отношения к ребенку в зависимости от степени тяжести заболевания ребенка. В отличие от родителей детей с умеренной степенью умствен</w:t>
        <w:softHyphen/>
        <w:t>ной отсталости, у половины родителей детей с  тяжелой умственной отсталос</w:t>
        <w:softHyphen/>
        <w:t>тью отмечается усиление симбиотических отношений с ребенком.</w:t>
      </w:r>
    </w:p>
    <w:p>
      <w:pPr>
        <w:pStyle w:val="Normal"/>
        <w:shd w:fill="FFFFFF" w:val="clear"/>
        <w:spacing w:before="0" w:after="15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очный учет или игнорирование реальных трудностей развития ребенка с ограниченными возможностями здоровья  также ведет к нарушениям взаимоотношений. Например, игнорируются трудности общения ребенка со сверстниками, трудности обучения, способности самостоятельно осуществлять учебную, другую деятельность.</w:t>
      </w:r>
    </w:p>
    <w:p>
      <w:pPr>
        <w:pStyle w:val="Normal"/>
        <w:shd w:fill="FFFFFF" w:val="clear"/>
        <w:spacing w:before="0" w:after="15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е искажения родительской позиции часто лежит отвержение ребенка. Приписывание негативных качеств, инвалидация тем самым выступают как рационализация своего отвержения от  ребенка, проявление защитной реакции родителя с целью сохранения позитивного самоотношения и самоуважения путем дискредитации “другого”.</w:t>
      </w:r>
    </w:p>
    <w:p>
      <w:pPr>
        <w:pStyle w:val="Normal"/>
        <w:shd w:fill="FFFFFF" w:val="clear"/>
        <w:spacing w:before="0" w:after="15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дисгармоничные стили родительского отношения в семье ребенка-с овз создают условия для появления особенностей детско-родительских отношений, характер связи между ними можно охарактеризовать как причинно-следственные.</w:t>
      </w:r>
    </w:p>
    <w:p>
      <w:pPr>
        <w:pStyle w:val="Normal"/>
        <w:shd w:fill="FFFFFF" w:val="clear"/>
        <w:spacing w:before="0" w:after="15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с ограниченными возможностями здоровья всегда вносит определенную степень напря</w:t>
        <w:softHyphen/>
        <w:t>женности в отношения между супругами. Это определяет необходимость пси</w:t>
        <w:softHyphen/>
        <w:t>холого-педагогической коррекционной работы в таких семьях. Опыт показывает, что семейная ситуация остается более контролируемой в семьях, в которых роди</w:t>
        <w:softHyphen/>
        <w:t>тели имеют более широкий кругозор и круг интересов.</w:t>
      </w:r>
    </w:p>
    <w:p>
      <w:pPr>
        <w:pStyle w:val="Normal"/>
        <w:shd w:fill="FFFFFF" w:val="clear"/>
        <w:spacing w:before="0" w:after="15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ющая роль в осуществлении интеграции ребенка с отклонениями в развитии принадлежит родителям детей. Основная задача специалистов состоит в организации помощи семье с момента установления ребенку диагноза: информирование родителей о необходимости раннего начала абилитации и необходимости их участия в этом процессе, о формах и методах обучения ,воспитания, социализации, обеспечивая им возможность выбора метода реабилитации ребенка.</w:t>
      </w:r>
    </w:p>
    <w:p>
      <w:pPr>
        <w:pStyle w:val="Normal"/>
        <w:shd w:fill="FFFFFF" w:val="clear"/>
        <w:spacing w:before="0" w:after="15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внодушное, отрицательное или агрессивное отношение социума к "не таким, как все" не может исчезнуть само собой или по указу. Его изменяют сами дети и их родители. Изменения происходят не одновременно во всей стране, а в разное время, в разных точках, в "микросоциумах", незаметно, но настойчиво расширяя сферу своего воздействия на людей. Положительные результаты достигаются тогда, когда выполняются условия, обеспечивающие возможность постепенного расширения пространства общения детей-инвалидов.</w:t>
      </w:r>
    </w:p>
    <w:p>
      <w:pPr>
        <w:pStyle w:val="Normal"/>
        <w:shd w:fill="FFFFFF" w:val="clear"/>
        <w:spacing w:before="0" w:after="15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жде всего, ребенок должен быть включен в "семейный клан", т.е. он должен иметь регулярные контакты со всеми родственниками, проживающими в том же селе, городе и т. д., – ребенок не должен быть ограничен общением только с теми членами семьи, с которыми он живет. Далее – родители организуют контакты ребенка с соседями по лестничной площадке, по дому, по двору. Очень важное значение при этом имеет личность самих родителей: если они ведут замкнутый образ жизни, неконтактны, неприветливы, то интеграция ребенка будет происходить с большим трудом или не состоится совсем. Поэтому, осознав с помощью специалистов особенности своего поведения и оценив их последствия для будущего своего ребенка, родители должны работать над изменением стиля жизни, стать более открытыми, чтобы быть в состоянии налаживать контакты с другими людьми – родителями здоровых детей – потенциальными приятелями своего ребенка. Постепенно пространство общения должно расширяться за пределы дома и двора – в него включаются семьи друзей и знакомых, а также посетители детских площадок, скверов и парков, катков, ближайших киосков и магазинов, аптек, почт, библиотек, клубов, кинотеатров, театров и т. д.</w:t>
      </w:r>
    </w:p>
    <w:p>
      <w:pPr>
        <w:pStyle w:val="Normal"/>
        <w:shd w:fill="FFFFFF" w:val="clear"/>
        <w:spacing w:before="0" w:after="15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для более успешного развития ребенка важен не только благоприятный пси</w:t>
        <w:softHyphen/>
        <w:t>хологический климат семьи, но и сохранение активных контактов семьи с дру</w:t>
        <w:softHyphen/>
        <w:t>зьями, коллегами, с миром. Сохраняя контак</w:t>
        <w:softHyphen/>
        <w:t>ты с социальным окружением, родители способствуют как социальной адап</w:t>
        <w:softHyphen/>
        <w:t>тации своего ребенка-инвалида,  так и гуманизации общества, формируя у здоровых его членов правильное отношение к больному ребенку, сочувствие и желание ока</w:t>
        <w:softHyphen/>
        <w:t>зывать ему помощь.</w:t>
      </w:r>
    </w:p>
    <w:p>
      <w:pPr>
        <w:pStyle w:val="Normal"/>
        <w:spacing w:lineRule="auto" w:line="360" w:before="0" w:after="20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12:00Z</dcterms:created>
  <dc:creator>Катя</dc:creator>
  <dc:description/>
  <dc:language>en-US</dc:language>
  <cp:lastModifiedBy>Катя</cp:lastModifiedBy>
  <dcterms:modified xsi:type="dcterms:W3CDTF">2019-09-17T0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